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cs="Calibri"/>
        </w:rPr>
      </w:pPr>
      <w:r>
        <w:rPr>
          <w:rFonts w:eastAsia="Times New Roman" w:cs="Calibri"/>
          <w:b/>
          <w:sz w:val="40"/>
          <w:szCs w:val="40"/>
        </w:rPr>
        <w:t>ŽÁDOST O POVOLENÍ AKCE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cs="Calibri"/>
        </w:rPr>
      </w:pPr>
      <w:r>
        <w:rPr>
          <w:rFonts w:eastAsia="Times New Roman" w:cs="Calibri"/>
          <w:iCs/>
        </w:rPr>
        <w:t>vyplňuje organizátor/žadatel</w:t>
      </w:r>
    </w:p>
    <w:tbl>
      <w:tblPr>
        <w:tblW w:w="10526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2919"/>
        <w:gridCol w:w="4482"/>
      </w:tblGrid>
      <w:tr>
        <w:trPr>
          <w:trHeight w:val="79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>Organizátor/žadatel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Osoba odpovědná </w:t>
              <w:br/>
              <w:t>za organizaci akc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mail: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Telefon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10526" w:type="dxa"/>
        <w:jc w:val="left"/>
        <w:tblInd w:w="-153" w:type="dxa"/>
        <w:tblLayout w:type="fixed"/>
        <w:tblCellMar>
          <w:top w:w="85" w:type="dxa"/>
          <w:left w:w="113" w:type="dxa"/>
          <w:bottom w:w="0" w:type="dxa"/>
          <w:right w:w="108" w:type="dxa"/>
        </w:tblCellMar>
      </w:tblPr>
      <w:tblGrid>
        <w:gridCol w:w="3125"/>
        <w:gridCol w:w="1843"/>
        <w:gridCol w:w="2551"/>
        <w:gridCol w:w="3007"/>
      </w:tblGrid>
      <w:tr>
        <w:trPr>
          <w:trHeight w:val="7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Název akce 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Stručný popis akce 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(včetně odůvodnění případného podávání alkoholických nápojů během akce)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Požadovaná místnost/prostor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dle přílohy č. 1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um ko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Čas začátku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ředpokládaný konec: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ohlašuji, že jsem provedl v SIS kontrolu obsazenosti požadovaných místností a místnosti nejsou obsaze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10525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7400"/>
      </w:tblGrid>
      <w:tr>
        <w:trPr>
          <w:trHeight w:val="9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* Prohlašuji, že akc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má nekomerční charakter a negeneruje zi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>má komerční charak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e s občerstv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e bez občerstv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iCs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/>
                <w:i/>
                <w:iCs/>
              </w:rPr>
              <w:t>* nehodící se škrtněte</w:t>
            </w:r>
          </w:p>
        </w:tc>
      </w:tr>
    </w:tbl>
    <w:p>
      <w:pPr>
        <w:pStyle w:val="Normal"/>
        <w:spacing w:before="120" w:after="200"/>
        <w:rPr/>
      </w:pPr>
      <w:r>
        <w:rPr/>
        <w:t>Prohlašuji, že po ukončení akce bude místnost uklizena a uvedena do původního stavu</w:t>
      </w:r>
    </w:p>
    <w:p>
      <w:pPr>
        <w:pStyle w:val="Normal"/>
        <w:tabs>
          <w:tab w:val="clear" w:pos="720"/>
          <w:tab w:val="left" w:pos="822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Times New Roman"/>
        </w:rPr>
      </w:pPr>
      <w:r>
        <w:rPr>
          <w:rFonts w:cs="Times New Roman"/>
        </w:rPr>
        <w:t xml:space="preserve">V Praze, dne </w:t>
        <w:tab/>
        <w:t>podpis žadatele</w:t>
      </w:r>
    </w:p>
    <w:p>
      <w:pPr>
        <w:pStyle w:val="Normal"/>
        <w:pBdr>
          <w:bottom w:val="single" w:sz="12" w:space="6" w:color="000000"/>
        </w:pBdr>
        <w:rPr>
          <w:sz w:val="24"/>
          <w:szCs w:val="24"/>
        </w:rPr>
      </w:pPr>
      <w:r>
        <w:rPr>
          <w:sz w:val="24"/>
          <w:szCs w:val="24"/>
        </w:rPr>
        <w:t>Po vyplnění doručte žádost na podatelnu PF UK osobně (m. č. 37/přízemí) nebo emailem (podatelna</w:t>
      </w:r>
      <w:r>
        <w:rPr/>
        <w:t>@prf.cuni.cz)</w:t>
      </w:r>
    </w:p>
    <w:p>
      <w:pPr>
        <w:pStyle w:val="Normal"/>
        <w:spacing w:before="0" w:after="120"/>
        <w:jc w:val="center"/>
        <w:rPr/>
      </w:pPr>
      <w:r>
        <w:rPr/>
        <w:t>vyplňuje tajemník, KD</w:t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644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Předáno tajemníkovi fakulty k vyjádření kolegia děkana dn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yjádření KD Ano/Ne, d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>V případě zamítavého stanoviska stručně důvod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t xml:space="preserve">Příloha č. 1 – místnosti/prostory PF UK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ATRIUM/Bazé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8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0 (učebna - collegium maximum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17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12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komunikace a vnějších vztahů – komunikace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1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2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komunikace a vnějších vztahů – komunikace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2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3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24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0 (učebna - amfiteatr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2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zahraniční oddělení – internacional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0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19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6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7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48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350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2.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2.2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3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4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5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7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08 (počítačová 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12 (zasedací místnos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kretariát fakulty – sekretariat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414 (soudní síň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oddělení studijní – studijni@prf.cuni.cz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015.1 (učebn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katedra právních dovedností – hrachovcova@prf.cuni.c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6:00Z</dcterms:created>
  <dc:creator>Marta Chroma</dc:creator>
  <dc:description/>
  <cp:keywords/>
  <dc:language>en-US</dc:language>
  <cp:lastModifiedBy>Adéla Hrubešová</cp:lastModifiedBy>
  <cp:lastPrinted>2021-10-15T13:59:00Z</cp:lastPrinted>
  <dcterms:modified xsi:type="dcterms:W3CDTF">2024-11-18T1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